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995-9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09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микрофинансовая компания "Быстроденьги" (общество с ограниченной ответственностью) (ИНН 7325081622) к Исаеву Кириллу Александ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ая компания "Быстроденьги" (общество с ограниченной ответственностью) к Исаеву Кирилл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саева Кирилла Александровича в пользу микрофинансовая компания "Быстроденьги" (общество с ограниченной ответственностью) задолженность по договору микрозайма 19324,96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